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ady realizacji projektu przeddyplomowego na </w:t>
        <w:br/>
        <w:t xml:space="preserve">kierunku Elektrotechnika w Państwowej Wyższej </w:t>
        <w:br/>
        <w:t>Szkole Zawodowej im. Stanisława Staszica w Pile</w:t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ogólne</w:t>
      </w:r>
    </w:p>
    <w:p>
      <w:pPr>
        <w:pStyle w:val="Akapitzlist"/>
        <w:spacing w:lineRule="auto" w:line="276" w:before="240" w:after="160"/>
        <w:contextualSpacing/>
        <w:jc w:val="both"/>
        <w:rPr/>
      </w:pPr>
      <w:r>
        <w:rPr>
          <w:rFonts w:cs="Arial" w:ascii="Arial" w:hAnsi="Arial"/>
        </w:rPr>
        <w:t xml:space="preserve">Projekt przedyplomowy powinien obejmować rozwiązanie cząstkowego problemu o charakterze obliczeniowym, projektowo-konstrukcyjnym bądź eksperymentalnym. Podstawą do napisania pracy muszą być zgromadzone przez studenta materiały źródłowe, obliczenia oraz wyniki badań. Treść i tematyka projektu przeddyplomowego może być związana z przyszłą pracą dyplomową inżynierską. Projekt przeddyplomowy z punktu widzenia metod i zasad rozwiązywania problemów jest przygotowaniem do realizacji pracy inżynierskiej. </w:t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bór tematu </w:t>
      </w:r>
    </w:p>
    <w:p>
      <w:pPr>
        <w:pStyle w:val="Akapitzlist"/>
        <w:spacing w:lineRule="auto" w:line="276" w:before="240" w:after="160"/>
        <w:contextualSpacing/>
        <w:jc w:val="both"/>
        <w:rPr/>
      </w:pPr>
      <w:r>
        <w:rPr>
          <w:rFonts w:cs="Arial" w:ascii="Arial" w:hAnsi="Arial"/>
        </w:rPr>
        <w:t>Temat projektu przeddyplomowego ustalany jest w porozumieniu z wybranym promotorem pracy inżynierskiej.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t może być bezpośrednio związany z pracą inżynierską. W takim przypadku temat obejmuje zagadnienia rozszerzające zakres pracy, lub też wykorzystujący inne narzędzia inżynierskie niż w pracy dyplomowej. </w:t>
      </w:r>
    </w:p>
    <w:p>
      <w:pPr>
        <w:pStyle w:val="Akapitzlist"/>
        <w:numPr>
          <w:ilvl w:val="0"/>
          <w:numId w:val="2"/>
        </w:numPr>
        <w:spacing w:lineRule="auto" w:line="276" w:before="240" w:after="160"/>
        <w:contextualSpacing/>
        <w:jc w:val="both"/>
        <w:rPr/>
      </w:pPr>
      <w:r>
        <w:rPr>
          <w:rFonts w:cs="Arial" w:ascii="Arial" w:hAnsi="Arial"/>
        </w:rPr>
        <w:t>Temat może być niezwiązany z pracą inżynierską i wybrany z puli tematów proponowanych przez opiekuna projektu przeddyplomowego.</w:t>
      </w:r>
    </w:p>
    <w:p>
      <w:pPr>
        <w:pStyle w:val="Akapitzlist"/>
        <w:spacing w:lineRule="auto" w:line="276" w:before="240" w:after="160"/>
        <w:contextualSpacing/>
        <w:jc w:val="both"/>
        <w:rPr/>
      </w:pPr>
      <w:r>
        <w:rPr>
          <w:rFonts w:cs="Arial" w:ascii="Arial" w:hAnsi="Arial"/>
        </w:rPr>
        <w:t>Ostateczny wybór tematu projektu przeddyplomowego powinien nastąpić w terminie do końca 3 tygodnia zajęć w semestrze. Po wybraniu tematu projektu przeddyplomowego należy założyć „Kartę realizacji projektu przedddyplomowego”, zgodnie z podanym wzorem.</w:t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owe konsultacje</w:t>
        <w:br/>
      </w:r>
      <w:r>
        <w:rPr>
          <w:rFonts w:cs="Arial" w:ascii="Arial" w:hAnsi="Arial"/>
        </w:rPr>
        <w:t>W trakcie realizacji projektu przeddyplomowego student zobowiązany jest do uczestniczenia w 4 konsultacjach, w terminach uzgodnionych z opiekunem projektu przeddyplomowego. Postępy w realizacji projektu oraz uwagi opiekuna projektu zapisywane są na „Karcie realizacji projektu przeddyplomowego”</w:t>
        <w:br/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awozdanie z realizacji projektu </w:t>
        <w:br/>
      </w:r>
      <w:r>
        <w:rPr>
          <w:rFonts w:cs="Arial" w:ascii="Arial" w:hAnsi="Arial"/>
        </w:rPr>
        <w:t xml:space="preserve">Projekt przeddyplomowy winien być przedstawiona w zwartym opracowaniu o objętości około 15-20 stron. Opracowanie powinno zawierać temat pracy, analizę zagadnienia, sposób realizacji, opracowany projekt lub wyniki badań oraz wnioski i wykaz literatury dotyczącej zagadnienia. </w:t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zentacja projektu przeddyplomowego</w:t>
        <w:br/>
      </w:r>
      <w:r>
        <w:rPr>
          <w:rFonts w:cs="Arial" w:ascii="Arial" w:hAnsi="Arial"/>
        </w:rPr>
        <w:t>Po zakończeniu realizacji projektu student przygotowuje i przedstawia prezentację dla grupy studentów. Czas trwania prezentacji powinien wynosić 10-15 minut.</w:t>
      </w:r>
    </w:p>
    <w:p>
      <w:pPr>
        <w:pStyle w:val="Akapitzlist"/>
        <w:numPr>
          <w:ilvl w:val="0"/>
          <w:numId w:val="1"/>
        </w:numPr>
        <w:spacing w:lineRule="auto" w:line="276" w:before="240" w:after="160"/>
        <w:contextualSpacing/>
        <w:rPr/>
      </w:pPr>
      <w:r>
        <w:rPr>
          <w:rFonts w:cs="Arial" w:ascii="Arial" w:hAnsi="Arial"/>
          <w:b/>
        </w:rPr>
        <w:t>Zaliczenie i ocena końcowa</w:t>
        <w:br/>
      </w:r>
      <w:r>
        <w:rPr>
          <w:rFonts w:cs="Arial" w:ascii="Arial" w:hAnsi="Arial"/>
        </w:rPr>
        <w:t>Ocena projektu przeddyplomowego obejmuje dane zawarte w „Karcie realizacji projektu przeddyplomowego”, sprawozdanie z realizacji projektu i prezentację.</w:t>
      </w:r>
      <w:r>
        <w:rPr>
          <w:rFonts w:cs="Arial" w:ascii="Arial" w:hAnsi="Arial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0:00Z</dcterms:created>
  <dc:creator>Stefan Brock</dc:creator>
  <dc:description/>
  <dc:language>en-US</dc:language>
  <cp:lastModifiedBy>Krzysztof Zawirski</cp:lastModifiedBy>
  <cp:lastPrinted>2017-03-08T14:18:00Z</cp:lastPrinted>
  <dcterms:modified xsi:type="dcterms:W3CDTF">2017-03-08T13:20:00Z</dcterms:modified>
  <cp:revision>2</cp:revision>
  <dc:subject/>
  <dc:title/>
</cp:coreProperties>
</file>