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PĘDY  ELEKTROMECHAN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pec. Mechatronika r.a. 2016/2017 - Pytania na zali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owe cechy i klasyfikacja napędu elektromechan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y schemat blokowy zautomatyzowanego układu napędu elektromechan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mat blokowy oraz zasada regulacji prędkości obrotowej z wewnętrzną regulacja momentu i ograniczeniem jego wartości maksym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ary cyfrowe prędkości obro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ór mocy silnika dla obciążenia zmiennego w cza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regulacji położenia przy pozycjon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regulacji nadążnej położ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regulacji prędkości obrotowej silnika obcowzbudnego prądu stał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a regulacji napięcia w prostowniku sterowanym (tyrystorowy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ć i zilustrować pojęcia : praca prostownikowa - praca falownikowa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* Zasada działania 1-kwadrantowego przekształtnika impulsowego prądu stałego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* Zasada działania  4-kwadrantowego przekształtnika impulsowego prądu stałego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* Struktura i działanie tyrystorowego nienawrotnego układu regulacji prędkości obrotowej napędu prądu stałego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* Opis działania układu regulacji prędkości obrotowej nawrotnego napędu tyrystorowego prądu stałego z blokadą prądów wyrównawcz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</w:rPr>
        <w:t>* Opis działania układu regulacji prędkości obrotowej napędu z impulsowym przekształtnikiem prądu stałego i histerezowym regulatorem prą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-fazowy falownik PWM - schemat i zasada modulacji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* Regulacja częstotliwościowa prędkości obrotowej silnika indukcyjnego klatkowego wg zasady U/f  = const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* Zasada działania i zalety wektorowo - zorientowanego sterowania prędkością silnika indukcyjnego klatkowego z falownikiem PWM i dwoma regulatorami prądów w osiach x -y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* Zasada działania i zalety wektorowo - zorientowanego sterowania prędkością silnika indukcyjnego klatkowego z falownikiem PWM i trzema regulatorami prądów fazowych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* Sterowanie silnikiem synchronicznym o magnesach trwałych z sinusoidalnym przebiegiem prądów faz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</w:rPr>
        <w:t>* Zasad działania i sterowanie silnikiem bezszczotkowym prądu stał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a sterowania silników skokowych z krokiem pełnym i ułamkowym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* Sterowanie mikrokrokowe silników skokowych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*Opis działania układu regulacji prędkości silnika reluktancyjnego przełączalnego 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17:00Z</dcterms:created>
  <dc:creator>zawirski</dc:creator>
  <dc:description/>
  <dc:language>en-US</dc:language>
  <cp:lastModifiedBy>Krzysztof</cp:lastModifiedBy>
  <cp:lastPrinted>2002-06-17T08:38:00Z</cp:lastPrinted>
  <dcterms:modified xsi:type="dcterms:W3CDTF">2017-05-26T16:17:00Z</dcterms:modified>
  <cp:revision>2</cp:revision>
  <dc:subject/>
  <dc:title>AUTOMATYKA  NAPĘDU ELEKTRYCZNEGO</dc:title>
</cp:coreProperties>
</file>